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617283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72835" cy="151638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保字〔</w:t>
      </w:r>
      <w:r>
        <w:rPr>
          <w:rFonts w:eastAsia="仿宋_GB2312" w:cs="宋体;SimSun" w:ascii="仿宋_GB2312" w:hAnsi="仿宋_GB2312"/>
          <w:b/>
          <w:bCs/>
          <w:color w:val="000000"/>
          <w:kern w:val="0"/>
          <w:sz w:val="32"/>
        </w:rPr>
        <w:t>2023</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2</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标题"/>
      <w:r>
        <w:rPr>
          <w:rFonts w:ascii="方正小标宋简体" w:hAnsi="方正小标宋简体" w:eastAsia="方正小标宋简体"/>
          <w:color w:val="000000"/>
          <w:sz w:val="44"/>
          <w:szCs w:val="44"/>
        </w:rPr>
        <w:t xml:space="preserve">关于印发《安徽工程大学校园聚集活动安全 </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管理规定》的通知</w:t>
      </w:r>
      <w:bookmarkEnd w:id="1"/>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bookmarkStart w:id="2" w:name="Contnet"/>
      <w:bookmarkStart w:id="3" w:name="_GoBack"/>
      <w:bookmarkEnd w:id="2"/>
      <w:bookmarkEnd w:id="3"/>
      <w:r>
        <w:rPr>
          <w:rFonts w:ascii="仿宋_GB2312" w:hAnsi="仿宋_GB2312" w:cs="宋体;SimSun" w:eastAsia="仿宋_GB2312"/>
          <w:color w:val="000000"/>
          <w:kern w:val="0"/>
          <w:sz w:val="32"/>
          <w:szCs w:val="32"/>
        </w:rPr>
        <w:t>各学院、各部门</w:t>
      </w:r>
    </w:p>
    <w:p>
      <w:pPr>
        <w:pStyle w:val="Normal"/>
        <w:spacing w:lineRule="exact" w:line="580"/>
        <w:ind w:firstLine="640"/>
        <w:rPr/>
      </w:pPr>
      <w:r>
        <w:rPr>
          <w:rFonts w:ascii="仿宋_GB2312" w:hAnsi="仿宋_GB2312" w:eastAsia="仿宋_GB2312"/>
          <w:sz w:val="32"/>
          <w:szCs w:val="32"/>
        </w:rPr>
        <w:t>《安徽工程大学校园聚集活动安全管理规定》已经学校研究通过，现印发给你们，请结合实际，抓好贯彻落实。</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安徽工程大学</w:t>
      </w:r>
    </w:p>
    <w:p>
      <w:pPr>
        <w:pStyle w:val="Normal"/>
        <w:spacing w:lineRule="exact" w:line="580"/>
        <w:ind w:right="84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bookmarkStart w:id="4" w:name="Contnet"/>
      <w:bookmarkEnd w:id="4"/>
      <w:r>
        <w:rPr>
          <w:rFonts w:ascii="方正小标宋简体" w:hAnsi="方正小标宋简体" w:eastAsia="方正小标宋简体"/>
          <w:sz w:val="44"/>
          <w:szCs w:val="44"/>
        </w:rPr>
        <w:t>安徽工程大学校园聚集活动安全管理规定</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加强校内聚集活动安全管理，维护正常校园秩序，引导活动健康、有序开展，根据国务院《大型群众性活动安全管理条例》，结合学校实际，制定本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本规定适用于校内举办的各类聚集活动。聚集活动是指学校、各学院、各部门、学生团体及校外单位（一）在校园公共场所组织、主办、承办的人数较多、规模较大（参加人员</w:t>
      </w:r>
      <w:r>
        <w:rPr>
          <w:rFonts w:eastAsia="仿宋_GB2312" w:ascii="仿宋_GB2312" w:hAnsi="仿宋_GB2312"/>
          <w:sz w:val="32"/>
          <w:szCs w:val="32"/>
        </w:rPr>
        <w:t>200</w:t>
      </w:r>
      <w:r>
        <w:rPr>
          <w:rFonts w:ascii="仿宋_GB2312" w:hAnsi="仿宋_GB2312" w:eastAsia="仿宋_GB2312"/>
          <w:sz w:val="32"/>
          <w:szCs w:val="32"/>
        </w:rPr>
        <w:t>人以上）的活动，主要包括：</w:t>
      </w:r>
      <w:r>
        <w:rPr>
          <w:rFonts w:eastAsia="仿宋_GB2312" w:ascii="仿宋_GB2312" w:hAnsi="仿宋_GB2312"/>
          <w:sz w:val="32"/>
          <w:szCs w:val="32"/>
        </w:rPr>
        <w:t>1.</w:t>
      </w:r>
      <w:r>
        <w:rPr>
          <w:rFonts w:ascii="仿宋_GB2312" w:hAnsi="仿宋_GB2312" w:eastAsia="仿宋_GB2312"/>
          <w:sz w:val="32"/>
          <w:szCs w:val="32"/>
        </w:rPr>
        <w:t>音乐会等文艺演出活动；</w:t>
      </w:r>
      <w:r>
        <w:rPr>
          <w:rFonts w:eastAsia="仿宋_GB2312" w:ascii="仿宋_GB2312" w:hAnsi="仿宋_GB2312"/>
          <w:sz w:val="32"/>
          <w:szCs w:val="32"/>
        </w:rPr>
        <w:t>2.</w:t>
      </w:r>
      <w:r>
        <w:rPr>
          <w:rFonts w:ascii="仿宋_GB2312" w:hAnsi="仿宋_GB2312" w:eastAsia="仿宋_GB2312"/>
          <w:sz w:val="32"/>
          <w:szCs w:val="32"/>
        </w:rPr>
        <w:t>各类庆祝、庆典、集会等活动；</w:t>
      </w:r>
      <w:r>
        <w:rPr>
          <w:rFonts w:eastAsia="仿宋_GB2312" w:ascii="仿宋_GB2312" w:hAnsi="仿宋_GB2312"/>
          <w:sz w:val="32"/>
          <w:szCs w:val="32"/>
        </w:rPr>
        <w:t>3.</w:t>
      </w:r>
      <w:r>
        <w:rPr>
          <w:rFonts w:ascii="仿宋_GB2312" w:hAnsi="仿宋_GB2312" w:eastAsia="仿宋_GB2312"/>
          <w:sz w:val="32"/>
          <w:szCs w:val="32"/>
        </w:rPr>
        <w:t>体育竞赛、科技竞赛和各类统一考试；</w:t>
      </w:r>
      <w:r>
        <w:rPr>
          <w:rFonts w:eastAsia="仿宋_GB2312" w:ascii="仿宋_GB2312" w:hAnsi="仿宋_GB2312"/>
          <w:sz w:val="32"/>
          <w:szCs w:val="32"/>
        </w:rPr>
        <w:t>4.</w:t>
      </w:r>
      <w:r>
        <w:rPr>
          <w:rFonts w:ascii="仿宋_GB2312" w:hAnsi="仿宋_GB2312" w:eastAsia="仿宋_GB2312"/>
          <w:sz w:val="32"/>
          <w:szCs w:val="32"/>
        </w:rPr>
        <w:t>专题报告会和人才交流招聘会及学术交流会；</w:t>
      </w:r>
      <w:r>
        <w:rPr>
          <w:rFonts w:eastAsia="仿宋_GB2312" w:ascii="仿宋_GB2312" w:hAnsi="仿宋_GB2312"/>
          <w:sz w:val="32"/>
          <w:szCs w:val="32"/>
        </w:rPr>
        <w:t>5.</w:t>
      </w:r>
      <w:r>
        <w:rPr>
          <w:rFonts w:ascii="仿宋_GB2312" w:hAnsi="仿宋_GB2312" w:eastAsia="仿宋_GB2312"/>
          <w:sz w:val="32"/>
          <w:szCs w:val="32"/>
        </w:rPr>
        <w:t>招生咨询、新生报到；</w:t>
      </w:r>
      <w:r>
        <w:rPr>
          <w:rFonts w:eastAsia="仿宋_GB2312" w:ascii="仿宋_GB2312" w:hAnsi="仿宋_GB2312"/>
          <w:sz w:val="32"/>
          <w:szCs w:val="32"/>
        </w:rPr>
        <w:t>6.</w:t>
      </w:r>
      <w:r>
        <w:rPr>
          <w:rFonts w:ascii="仿宋_GB2312" w:hAnsi="仿宋_GB2312" w:eastAsia="仿宋_GB2312"/>
          <w:sz w:val="32"/>
          <w:szCs w:val="32"/>
        </w:rPr>
        <w:t>法律、法规和规章规定的其他聚集活动。（二）热点人物参加及重点话题、敏感时间节点的各类校内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学校严格控制校外单位到校内租借场地举办活动，原则上不承接纯商业性体育比赛、演唱会、集会、产品展览、推销、演示等纯商业性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校园聚集活动安全管理工作实行审批备案制，遵循“安全第一、预防为主”的方针，按照“谁审批、谁监管”“谁主办、谁负责”的原则，活动主（承）办单位（以下简称主办者）的主要负责人为安全第一责任人，主（承）办单位对活动的安全措施承担全部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保卫处是学校聚集活动的安全监督管理部门，负责对相关聚集活动作出安全许可；场地提供单位是学校聚集活动的场地提供部门，按照学校规定负责提供相关安全应急预案，按照程序审批完成后，方可决定是否租借场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校内各二级单位对其下设机构或下属社团承办的校园聚集活动负有安全管理责任。</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二章　聚集活动的审批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校外单位在校内主办聚集活动，场地提供单位应事先报学校主要领导和分管安全保卫工作校领导批准，并提前</w:t>
      </w:r>
      <w:r>
        <w:rPr>
          <w:rFonts w:eastAsia="仿宋_GB2312" w:ascii="仿宋_GB2312" w:hAnsi="仿宋_GB2312"/>
          <w:sz w:val="32"/>
          <w:szCs w:val="32"/>
        </w:rPr>
        <w:t>10</w:t>
      </w:r>
      <w:r>
        <w:rPr>
          <w:rFonts w:ascii="仿宋_GB2312" w:hAnsi="仿宋_GB2312" w:eastAsia="仿宋_GB2312"/>
          <w:sz w:val="32"/>
          <w:szCs w:val="32"/>
        </w:rPr>
        <w:t>个工作日向学校保卫处提交书面安全许可申请，并报学校办公室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校内二级单位与校外单位在校内联合举办的聚集活动，校内二级单位应事先报学校分管领导批准，并提前</w:t>
      </w:r>
      <w:r>
        <w:rPr>
          <w:rFonts w:eastAsia="仿宋_GB2312" w:ascii="仿宋_GB2312" w:hAnsi="仿宋_GB2312"/>
          <w:sz w:val="32"/>
          <w:szCs w:val="32"/>
        </w:rPr>
        <w:t>10</w:t>
      </w:r>
      <w:r>
        <w:rPr>
          <w:rFonts w:ascii="仿宋_GB2312" w:hAnsi="仿宋_GB2312" w:eastAsia="仿宋_GB2312"/>
          <w:sz w:val="32"/>
          <w:szCs w:val="32"/>
        </w:rPr>
        <w:t>个工作日向学校保卫处提交安全许可申请，并报学校办公室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校内二级单位在校内主办的聚集活动，经本单位主要负责人同意后，提前</w:t>
      </w:r>
      <w:r>
        <w:rPr>
          <w:rFonts w:eastAsia="仿宋_GB2312" w:ascii="仿宋_GB2312" w:hAnsi="仿宋_GB2312"/>
          <w:sz w:val="32"/>
          <w:szCs w:val="32"/>
        </w:rPr>
        <w:t>5</w:t>
      </w:r>
      <w:r>
        <w:rPr>
          <w:rFonts w:ascii="仿宋_GB2312" w:hAnsi="仿宋_GB2312" w:eastAsia="仿宋_GB2312"/>
          <w:sz w:val="32"/>
          <w:szCs w:val="32"/>
        </w:rPr>
        <w:t>个工作日向保卫处提交安全许可申请；内容涉及意识形态范畴的聚集活动（含热点人物参加及重点话题、敏感时间节点的各类校内活动）还应由党委宣传部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根据聚集活动的具体情况，学校保卫处或校外主办单位负责向属地公安机关报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场地提供单位书面提供校外单位及与校内单位联合举办的聚集活动安全许可申请（安保措施预案）应当包括以下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举办时间、地点、人数和内容，参与单位与参与人员范围人数，车辆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明确安保工作人员的数量及岗位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场所建筑和设施的消防安全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秩序维护、人员疏导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突发事件、防暴恐应急措施预案，重大活动应进行事前应急演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与安全工作有关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主办者申请聚集活动安全许可时，应当向学校保卫处提交下列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主办单位负责人同意主办该活动的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场所租赁、借用协议书，聚集活动现场出入通道、安全人员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聚集活动使用的证件或门票的样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聚集活动的安保措施预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与举办聚集活动安全工作相关的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校内学生组织借用活动场地开展宣传、推广活动，应提前</w:t>
      </w:r>
      <w:r>
        <w:rPr>
          <w:rFonts w:eastAsia="仿宋_GB2312" w:ascii="仿宋_GB2312" w:hAnsi="仿宋_GB2312"/>
          <w:sz w:val="32"/>
          <w:szCs w:val="32"/>
        </w:rPr>
        <w:t>3</w:t>
      </w:r>
      <w:r>
        <w:rPr>
          <w:rFonts w:ascii="仿宋_GB2312" w:hAnsi="仿宋_GB2312" w:eastAsia="仿宋_GB2312"/>
          <w:sz w:val="32"/>
          <w:szCs w:val="32"/>
        </w:rPr>
        <w:t>个工作日向保卫处提出申请，需符合下列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宣传品摆放应明确地点以及宣传品的内容和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生组织的指导老师签署同意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学生组织的审核单位按活动组织管理，分别由学生处或校团委、学院负责人审核活动内容后，签署意见并盖章，涉及热点人物参加及重点话题、敏感时间节点的各类校内活动还应由党委宣传部审核签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生社团不得开展与本社团登记宗旨无关的活动，组织者要对所举办的活动的安全性和工作程序及活动结果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学校保卫处应当自接受聚集活动安全许可申请之日起两个工作日内，对申请人提交的材料进行审查，与场地提供单位沟通研讨安全保障方案，并对聚集活动场所、设施进行现场核查，做出许可或者不予许可的决定，并书面通知申请人；不予许可的应当在书面通知中说明理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聚集活动符合下列全部要求的，保卫处应当给予安全许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主办者具有合法身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内容符合法律、法规及校规校纪要求；内容涉及意识形态范畴（含热点人物参加及重点话题、敏感时间节点的各类校内活动），已获得党委宣传部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场所、设施符合安全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安全责任明确、措施有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不会对学校名誉、校园正常秩序造成不良影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不影响校内其他重大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已获主管校领导和主管保卫工作校领导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不严重妨碍校内道路交通安全和公共秩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无严重违反安全管理的不良记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符合法律、法规规定的其他条件。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不符合本办法第十五条规定的任一条件的，保卫处不予安全许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聚集活动举办时间、地点、内容需变更的，主办者应重新进行申请。变更、取消已公布聚集活动的，主办者应当提前公告，并做好善后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学生组织申请场地及宣传品摆放的，按要求填写审批表后，保卫处应给予批准；如现场发现活动与审批内容不符的，保卫处将当场取缔活动，收缴相关宣传品并将此情况反馈给审核单位，要求审核人进行处理，同时将处理结果以书面形式报学生工作部、保卫处。学生组织应在活动结束后清除横幅、易拉宝等宣传品。</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三章　聚集活动主办单位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活动主办单位是直接责任单位。其责任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保证活动符合法律法规和学校相关规定要求，制定切实可行的整体活动方案，确保活动安全的正常有序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掌握参加活动人员身份，对涉外活动按规定向外事部门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按程序进行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拟定活动安全工作方案和处置突发事件应急预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建立健全安全责任制度，明确安全措施和各岗位安全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为聚集活动的安全工作提供必需的物质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活动前，组织开展安全自查，发现安全隐患及时消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开展聚集活动安全宣传教育，及时劝阻和制止妨碍聚集活动秩序的行为，发现违法犯罪行为及时向学校保卫处或公安机关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接受属地公安、消防、学校保卫处等有关部门的监督、检查和指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确定聚集活动现场安全工作人员，并对其进行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活动后应立即撤除活动宣传横幅、展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参加聚集活动的人员必须遵守下列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遵守法律法规和社会公德，自觉维护校园秩序，安全文明参与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遵守活动场所治安、消防等各项管理制度，不得携带易燃易爆及危险物品等入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服从安全管理，不起哄，不喝倒彩，不得展示侮辱性标语、条幅等物品，不得围攻工作人员，爱护公物及公共卫生，不得投掷杂物和乱扔垃圾以及一切不得体、不文明的言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如遇紧急情况，服从工作人员的统一指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人员及车辆服从疏导和管理，不得影响学校正常的教学、工作和生活秩序。</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四章　聚集活动的其他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聚集活动现场安全工作人员应当遵守下列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熟练掌握安保措施预案和处置突发事件应急预案的全部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能够熟练使用消防器材，熟知安全出口和疏散通道位置，掌握本岗位应急救援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掌握和运用其他安全工作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服从现场安保人员的统一指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聚集活动有下列情形之一的，保卫处可以责令全部停止或部分停止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办理审批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未按审批内容，擅自变更活动内容、规模、地点、时间等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活动内容有违反国家法律法规、外事纪律、社会公德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可能引发民族纠纷，造成不良影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影响学校声誉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现场秩序严重混乱，对人员生命财产安全构成威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聚集活动开展过程中，已有发生治安案件、火灾事故、群体性事件等苗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违反学校有关规定，影响学校正常的教学、科研工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参加聚集活动的人员违反本办法第二十二条规定之一的，予以批评教育；对严重危害社会治安秩序或者威胁公共安全的，学校将依法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聚集活动主办单位为校外单位的，违反本办法造成不良后果的，一切责任（含治安案件、消防安全、交通事故、饮食卫生等）由主办单位负责，学校视其情节及后果追究其法律责任。</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五条　本规定由保卫处负责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六条　本规定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footerReference w:type="default" r:id="rId4"/>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5:00Z</dcterms:created>
  <dc:creator>雨林木风</dc:creator>
  <dc:description/>
  <cp:keywords/>
  <dc:language>en-US</dc:language>
  <cp:lastModifiedBy>张雅静</cp:lastModifiedBy>
  <dcterms:modified xsi:type="dcterms:W3CDTF">2023-04-06T0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