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19"/>
        <w:gridCol w:w="1319"/>
        <w:gridCol w:w="1411"/>
        <w:gridCol w:w="1411"/>
        <w:gridCol w:w="3036"/>
        <w:gridCol w:w="1500"/>
        <w:gridCol w:w="2760"/>
      </w:tblGrid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6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建筑管道井消防安全隐患排查登记表</w:t>
            </w:r>
          </w:p>
        </w:tc>
      </w:tr>
      <w:tr>
        <w:trPr>
          <w:trHeight w:val="400" w:hRule="atLeast"/>
        </w:trPr>
        <w:tc>
          <w:tcPr>
            <w:tcW w:w="1465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                                                      填报时间：   年    月    日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状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或管理使用单位名称（盖章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市（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（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到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</w:tr>
      <w:tr>
        <w:trPr>
          <w:trHeight w:val="11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（如建设中，填写“在建”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类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要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举措</w:t>
            </w:r>
          </w:p>
        </w:tc>
      </w:tr>
      <w:tr>
        <w:trPr>
          <w:trHeight w:val="159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设置位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电和弱电线路宜分别设置竖井；当受条件限制必须合用时，强电和弱电线路应分别布置在竖井两侧，弱电线路应敷设于金属槽盒之内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及智能化竖井不应贴邻热烟道、热力管道及其他散热量大的场所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防火分隔构件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的井壁应为耐火极限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非燃烧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井在每层楼应设防火门作为维护检修门，并应开向公共走廊，其耐火等级不应低于丙级并需保持常闭状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防火封堵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和电缆桥架内应在每层楼板处进行防火封堵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线路穿过楼板、井壁时应采取防火封堵措施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是否被占用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将建筑管道井改作其他用途，私拉乱接电气线路为蓄电池充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禁在管道井内堆放杂物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井内部设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井内设置的感烟探测器防尘單应拆除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井内的设备设施应进行统一标识，包括设备设施名称和管理方等信息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电气线路敷设应满足规范要求，管道井的井壁上设置集中电表箱、配电箱或控制箱等箱体时，其进线与出线均应穿可弯曲金属导管或钢管保护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内高压、低压和应急电源的电气线路之间应保持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距离或采取隔离措施，并且高压线路应设有明显标忐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进度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整改中                  □已整改销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销号时间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5:19Z</dcterms:created>
  <dc:creator>徐晶</dc:creator>
  <dc:description/>
  <dc:language>en-US</dc:language>
  <cp:lastModifiedBy>糟人阿徐 </cp:lastModifiedBy>
  <dcterms:modified xsi:type="dcterms:W3CDTF">2025-09-04T0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B7BBBC794636AF4278E15916D8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hMTU1MGRhMjVjNDRhMDA2NzdjZTM5MGM3NGViNWYiLCJ1c2VySWQiOiIzNDkzODAwMzAifQ==</vt:lpwstr>
  </property>
</Properties>
</file>