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工程大学校园大型活动安全管理审批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109"/>
        <w:gridCol w:w="1667"/>
        <w:gridCol w:w="1735"/>
      </w:tblGrid>
      <w:tr>
        <w:trPr>
          <w:trHeight w:val="7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（路线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：  年 月 日 时 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：  年 月 日 时 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参加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责任落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责任人及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主办方（校内单位）要落实现场安全防护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从学校相关安全管理要求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型活动要制定安全预案并报安全管理处。</w:t>
            </w:r>
          </w:p>
        </w:tc>
      </w:tr>
      <w:tr>
        <w:trPr>
          <w:trHeight w:val="272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（印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3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（印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审批表适用于校园内的大型活动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审的内容必须包含活动的范围及参与活动车辆数量等情况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7:00Z</dcterms:created>
  <dc:creator>宋建军</dc:creator>
  <dc:description/>
  <cp:keywords/>
  <dc:language>en-US</dc:language>
  <cp:lastModifiedBy>宋建军</cp:lastModifiedBy>
  <cp:lastPrinted>2025-05-16T15:49:00Z</cp:lastPrinted>
  <dcterms:modified xsi:type="dcterms:W3CDTF">2025-06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1BB92F104FE994DC7ED19ED001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3ZmJjOWRhODY3MjEyMjYxNGU2ZTJjMjBkMDA4MGYiLCJ1c2VySWQiOiI1NzQ3MzMxNDQifQ==</vt:lpwstr>
  </property>
</Properties>
</file>