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保字〔</w:t>
      </w:r>
      <w:r>
        <w:rPr>
          <w:rFonts w:eastAsia="仿宋_GB2312" w:cs="宋体;SimSun" w:ascii="仿宋_GB2312" w:hAnsi="仿宋_GB2312"/>
          <w:b/>
          <w:bCs/>
          <w:color w:val="000000"/>
          <w:kern w:val="0"/>
          <w:sz w:val="32"/>
        </w:rPr>
        <w:t>2023</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 xml:space="preserve">关于印发《安徽工程大学“无诈学校”建设 </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工作实施方案》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bookmarkStart w:id="2" w:name="Contnet"/>
      <w:bookmarkEnd w:id="2"/>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学院、各部门：</w:t>
      </w:r>
    </w:p>
    <w:p>
      <w:pPr>
        <w:pStyle w:val="Normal"/>
        <w:spacing w:lineRule="exact" w:line="580"/>
        <w:ind w:firstLine="645"/>
        <w:rPr/>
      </w:pPr>
      <w:r>
        <w:rPr>
          <w:rFonts w:ascii="仿宋_GB2312" w:hAnsi="仿宋_GB2312" w:cs="宋体;SimSun" w:eastAsia="仿宋_GB2312"/>
          <w:color w:val="000000"/>
          <w:kern w:val="0"/>
          <w:sz w:val="32"/>
          <w:szCs w:val="32"/>
        </w:rPr>
        <w:t>《安徽工程大学“无诈学校”建设工作实施方案》已经学校研究通过，现印发给你们，请结合实际，抓好贯彻落实。</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5"/>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80"/>
        <w:ind w:firstLine="57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工程大学</w:t>
      </w:r>
    </w:p>
    <w:p>
      <w:pPr>
        <w:pStyle w:val="Normal"/>
        <w:spacing w:lineRule="exact" w:line="580"/>
        <w:ind w:right="840" w:hanging="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3" w:name="Contnet"/>
      <w:bookmarkStart w:id="4" w:name="Contnet"/>
      <w:bookmarkEnd w:id="4"/>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安徽工程大学“无诈学校”建设工作实施方案</w:t>
      </w:r>
    </w:p>
    <w:p>
      <w:pPr>
        <w:pStyle w:val="Normal"/>
        <w:spacing w:lineRule="exact" w:line="580"/>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强化学校反诈宣传教育、普及反诈知识，提高师生反诈防骗能力、增强防范意识，努力营造“和”起来的校园环境，推动构建全社会反诈新格局，坚决遏制电信网络诈骗案件多发高发态势，根据中共中央办公厅、国务院办公厅《关于加强打击治理电信网络诈骗违法犯罪工作的意见》《中华人民共和国反电信网络诈骗法》以及《安徽省教育厅关于加强防范电信网络诈骗安全教育的通知》要求，开展“无诈学校”建设工作，结合学校实际，特制定本方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打击治理电信网络诈骗犯罪工作的重要指示精神。突出系统观念、法治思维，注重多管齐下、合力共建，聚焦源头防范、教育前置，坚持把校园反诈防骗宣传教育作为基础性、全局性工作抓紧抓实抓细，牢固筑起校园防骗识骗的“铜墙铁壁”</w:t>
      </w:r>
      <w:r>
        <w:rPr>
          <w:rFonts w:eastAsia="仿宋_GB2312" w:ascii="仿宋_GB2312" w:hAnsi="仿宋_GB2312"/>
          <w:sz w:val="32"/>
          <w:szCs w:val="32"/>
        </w:rPr>
        <w:t>,</w:t>
      </w:r>
      <w:r>
        <w:rPr>
          <w:rFonts w:ascii="仿宋_GB2312" w:hAnsi="仿宋_GB2312" w:eastAsia="仿宋_GB2312"/>
          <w:sz w:val="32"/>
          <w:szCs w:val="32"/>
        </w:rPr>
        <w:t>推动校园反诈防骗常态化、制度化，有效减少涉生涉师涉校电信网络诈骗案件发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无诈学校”建设，全校反诈防骗宣传教育更加深入，常态化工作机制更加完善；学校与属地教育、公安、人社、团委协作配合更加紧密。反诈防骗宣传教育在学校各类宣传载体全面覆盖、宣传活动创新多样，纳入学校课程和新生第一课，学生、教职工知晓率达到</w:t>
      </w:r>
      <w:r>
        <w:rPr>
          <w:rFonts w:eastAsia="仿宋_GB2312" w:ascii="仿宋_GB2312" w:hAnsi="仿宋_GB2312"/>
          <w:sz w:val="32"/>
          <w:szCs w:val="32"/>
        </w:rPr>
        <w:t>100%</w:t>
      </w:r>
      <w:r>
        <w:rPr>
          <w:rFonts w:ascii="仿宋_GB2312" w:hAnsi="仿宋_GB2312" w:eastAsia="仿宋_GB2312"/>
          <w:sz w:val="32"/>
          <w:szCs w:val="32"/>
        </w:rPr>
        <w:t>；学生反诈防骗宣传志愿者队伍建设壮大，辅导员反诈防骗宣传教育能力大幅提升，隐患排查整治和安全防控措施落实有力；师生员工“国家反诈中心”</w:t>
      </w:r>
      <w:r>
        <w:rPr>
          <w:rFonts w:eastAsia="仿宋_GB2312" w:ascii="仿宋_GB2312" w:hAnsi="仿宋_GB2312"/>
          <w:sz w:val="32"/>
          <w:szCs w:val="32"/>
        </w:rPr>
        <w:t>APP</w:t>
      </w:r>
      <w:r>
        <w:rPr>
          <w:rFonts w:ascii="仿宋_GB2312" w:hAnsi="仿宋_GB2312" w:eastAsia="仿宋_GB2312"/>
          <w:sz w:val="32"/>
          <w:szCs w:val="32"/>
        </w:rPr>
        <w:t>全部注册安装使用、政务号全部关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师生员工防范意识和能力普遍提升，涉生涉师涉校诈骗案件明显下降，“党政领导、部门协作、学校主责、师生参与”的校园反诈防骗工作格局基本形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全校涉生涉师涉校诈骗案件大幅下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主要措施</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开好上好宣传教育课程。</w:t>
      </w:r>
      <w:r>
        <w:rPr>
          <w:rFonts w:ascii="仿宋_GB2312" w:hAnsi="仿宋_GB2312" w:eastAsia="仿宋_GB2312"/>
          <w:sz w:val="32"/>
          <w:szCs w:val="32"/>
        </w:rPr>
        <w:t>将反诈防骗教育纳入学校安全教育课程体系，科学开设反诈防骗教育课程。要围绕金融安全知识、网络安全知识、诈骗常见类型和手段，以及《中华人民共和国反电信网络诈骗法》等相关法律法规，进一步丰富教学内容。要通过集中测试、网络答题、知识竞赛等多种形式，持续检验学习成效。各学院每学期至少举办一次集中宣传教育活动。</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建立健全快速预警机制。</w:t>
      </w:r>
      <w:r>
        <w:rPr>
          <w:rFonts w:ascii="仿宋_GB2312" w:hAnsi="仿宋_GB2312" w:eastAsia="仿宋_GB2312"/>
          <w:sz w:val="32"/>
          <w:szCs w:val="32"/>
        </w:rPr>
        <w:t>建立学校、学院、班级三级联动的反诈防骗联络群，每一级明确专人管理，群成员覆盖每一名教职工和在校学生。分管书记要协助公安机关做好警情通报、警示案例和反诈防骗知识宣传工作。对于上级公安机关推送的涉诈预警信息，辅导员实施分类处置，及时电话或出面劝阻。预警对象有反常行为的，辅导员要跟进宣讲防骗知识，并持续关注动向，避免出现劝阻后又发案的情况。</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用足用活宣传教育载体。</w:t>
      </w:r>
      <w:r>
        <w:rPr>
          <w:rFonts w:ascii="仿宋_GB2312" w:hAnsi="仿宋_GB2312" w:eastAsia="仿宋_GB2312"/>
          <w:sz w:val="32"/>
          <w:szCs w:val="32"/>
        </w:rPr>
        <w:t>坚持传统与现代、线上和线下相结合，创新和运用师生员工喜闻乐见的形式，全方位、立体式开展反诈防骗宣传。在学生宿舍、食堂餐厅、教学楼、图书馆等师生集中区域和醒目位置设置反诈防骗宣传海报、展板和警示牌，利用校园广播、电子显示屏滚动播放宣传标语。要结合实际制作反诈防骗教育微电影、短视频，通过学校官方网站和微信、微博、抖音等新媒体平台定期、不定期推送。要进一步加强“国家反诈中心”</w:t>
      </w:r>
      <w:r>
        <w:rPr>
          <w:rFonts w:eastAsia="仿宋_GB2312" w:ascii="仿宋_GB2312" w:hAnsi="仿宋_GB2312"/>
          <w:sz w:val="32"/>
          <w:szCs w:val="32"/>
        </w:rPr>
        <w:t xml:space="preserve">APP </w:t>
      </w:r>
      <w:r>
        <w:rPr>
          <w:rFonts w:ascii="仿宋_GB2312" w:hAnsi="仿宋_GB2312" w:eastAsia="仿宋_GB2312"/>
          <w:sz w:val="32"/>
          <w:szCs w:val="32"/>
        </w:rPr>
        <w:t>和政务号的宣传推广，规范引导教职工、学生注册安装和使用，针对实习实训学生，要通知其修改个人平台信息，以便及时准确接受预警宣传。</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创新开展主题教育活动。</w:t>
      </w:r>
      <w:r>
        <w:rPr>
          <w:rFonts w:ascii="仿宋_GB2312" w:hAnsi="仿宋_GB2312" w:eastAsia="仿宋_GB2312"/>
          <w:sz w:val="32"/>
          <w:szCs w:val="32"/>
        </w:rPr>
        <w:t>依托校园警务站，联合属地公安机关每学期至少开展一次全体教职工反诈防骗宣传教育和全体辅导员、学生干部反诈防骗业务培训。在全民国家安全教育日等时段，组织开展反诈演讲、辩论、横幅签名等活动。在新生入学季，发放防范电信网络诈骗指南。在高考录取季，随录取通知书附带防骗指南。在寒暑期放假前和假期中，印发假期防骗提醒、组织反诈实践活动等。每学期至少召开一次反诈防骗主题班会或团日活动。要结合社团活动，组织开展反诈艺术节、反诈原创作品大赛、反诈知识竞赛等宣传活动，提高师生参与的积极性、创造性，达到“人人参与、人人受益”的目标。</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加强涉诈行为教育惩戒。</w:t>
      </w:r>
      <w:r>
        <w:rPr>
          <w:rFonts w:ascii="仿宋_GB2312" w:hAnsi="仿宋_GB2312" w:eastAsia="仿宋_GB2312"/>
          <w:sz w:val="32"/>
          <w:szCs w:val="32"/>
        </w:rPr>
        <w:t>将涉诈违法犯罪行为列入校规校纪，对学生及教职工参与刷单、裸聊以及违法违规出租、出售、出借银行卡等行为，依规依纪严肃处理，并在年度评优评先、入党政审、选调生资格审查、参选学生干部等环节实行“一票否决”。要进一步加强被骗师生心理疏导教育，坚持发现即介入，严防师生个人极端事件发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提高思想认识。</w:t>
      </w:r>
      <w:r>
        <w:rPr>
          <w:rFonts w:ascii="仿宋_GB2312" w:hAnsi="仿宋_GB2312" w:eastAsia="仿宋_GB2312"/>
          <w:sz w:val="32"/>
          <w:szCs w:val="32"/>
        </w:rPr>
        <w:t>各学院、各部门要牢固树立安全育人思想，坚持把反诈防骗工作作为深化平安校园建设的民心工程，把校园作为增强师生自我防范意识的第一阵地，狠抓落实、集中发力，久久为功、常抓不懈，打好当前压降发案的攻坚战和谋长远的持久战，确保取得实实在在的效果。</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加强组织保障。</w:t>
      </w:r>
      <w:r>
        <w:rPr>
          <w:rFonts w:ascii="仿宋_GB2312" w:hAnsi="仿宋_GB2312" w:eastAsia="仿宋_GB2312"/>
          <w:sz w:val="32"/>
          <w:szCs w:val="32"/>
        </w:rPr>
        <w:t>学校要承担反诈宣传教育主体责任，学校党委要将反诈宣传教育工作列为党委会议重要议题，“一把手”亲自研究，定期调度、部署推进。学校要成立工作专班，在人员、物资、场地、经费等方面给予支持和保障。</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强化督导和结果运用。</w:t>
      </w:r>
      <w:r>
        <w:rPr>
          <w:rFonts w:ascii="仿宋_GB2312" w:hAnsi="仿宋_GB2312" w:eastAsia="仿宋_GB2312"/>
          <w:sz w:val="32"/>
          <w:szCs w:val="32"/>
        </w:rPr>
        <w:t>学校要加强督导，健全完善考评奖惩机制，对短时期内连续发案的班级，学生处（研究生部）、保卫处联合驻校民警约谈学院分管书记、辅导员。对于连续三个月以上</w:t>
      </w:r>
      <w:r>
        <w:rPr>
          <w:rFonts w:eastAsia="仿宋_GB2312" w:ascii="仿宋_GB2312" w:hAnsi="仿宋_GB2312"/>
          <w:sz w:val="32"/>
          <w:szCs w:val="32"/>
        </w:rPr>
        <w:t>(</w:t>
      </w:r>
      <w:r>
        <w:rPr>
          <w:rFonts w:ascii="仿宋_GB2312" w:hAnsi="仿宋_GB2312" w:eastAsia="仿宋_GB2312"/>
          <w:sz w:val="32"/>
          <w:szCs w:val="32"/>
        </w:rPr>
        <w:t>含三个月</w:t>
      </w:r>
      <w:r>
        <w:rPr>
          <w:rFonts w:eastAsia="仿宋_GB2312" w:ascii="仿宋_GB2312" w:hAnsi="仿宋_GB2312"/>
          <w:sz w:val="32"/>
          <w:szCs w:val="32"/>
        </w:rPr>
        <w:t>)</w:t>
      </w:r>
      <w:r>
        <w:rPr>
          <w:rFonts w:ascii="仿宋_GB2312" w:hAnsi="仿宋_GB2312" w:eastAsia="仿宋_GB2312"/>
          <w:sz w:val="32"/>
          <w:szCs w:val="32"/>
        </w:rPr>
        <w:t>，千人发案数排名前位的学院，约谈学院党政主要负责同志，将师生被骗发案情况纳入绩效考核体系，作为学院、班级、辅导员的重要考评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1:00Z</dcterms:created>
  <dc:creator>雨林木风</dc:creator>
  <dc:description/>
  <cp:keywords/>
  <dc:language>en-US</dc:language>
  <cp:lastModifiedBy>张雅静</cp:lastModifiedBy>
  <dcterms:modified xsi:type="dcterms:W3CDTF">2023-04-06T0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